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ح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ي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وس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ه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ي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ندلس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بنا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0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د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وج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وض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ارك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زكري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ج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وق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جو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مل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ء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َّحْفُو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ا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آ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آ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ّ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ز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ه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ه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فه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ض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ا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نجن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ئ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ز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هّ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ه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ط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ط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ر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ي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ت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ّ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صد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ك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أَ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ك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ء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مْه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مْه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رُو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ى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ث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يَس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جَنّ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)</w:t>
        <w:br/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ال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دّ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د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ر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ث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يَسّ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جَنّ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ْيَن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بّ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: ( </w:t>
      </w:r>
      <w:r>
        <w:rPr>
          <w:b/>
          <w:b/>
          <w:bCs/>
          <w:rtl w:val="true"/>
          <w:lang w:bidi="ar"/>
        </w:rPr>
        <w:t>ا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اْ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ث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لا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ن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ست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ني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نُيَسّ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أَن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سَ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ت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ى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يَتَجَنّ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ْ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ف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لاْ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ذ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را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اش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ص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ع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سَعْ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غ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ف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ض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ف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ثُو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ط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َيْ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ئ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و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م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ك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ط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ص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ع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سَعْ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غ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ف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ض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ف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ثُو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ط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َيْ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عَذّ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َك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ت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خَاش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ع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ص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ع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َّاص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ت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ام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س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سْل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فو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سْل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ة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ع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س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لِّسَعْ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اغ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ف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( </w:t>
      </w:r>
      <w:r>
        <w:rPr>
          <w:b/>
          <w:b/>
          <w:bCs/>
          <w:rtl w:val="true"/>
          <w:lang w:bidi="ar"/>
        </w:rPr>
        <w:t>و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نم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وفة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نَم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ف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ز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ثوثة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زَر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َبْثُو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ُص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ط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سُط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ب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ذَك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طر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لّ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َيْ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غ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ه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ج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الْمِرْص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أَكْر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أَهَا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َي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َ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مَئ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ض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ف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زاي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ح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و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الْمِرْص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ا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َي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َ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مَئ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ض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ع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مَئ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الْمِرْص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لْو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: (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: (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ذ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الْمِرْص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ب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ن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ج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خ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و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فَ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آ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ال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الْمِرْص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نَبْلُ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هَا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كْر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هَا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ّ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ر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خ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ج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بُرّ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ب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ث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الْمُطْمَئ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ّ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َّرْض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َادْخُ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ادْخُ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ادْخُ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ل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ح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ا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أ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ص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ف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ك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ة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ح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ئ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ص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ّ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و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أَزْو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هْل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ا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تي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لِ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شَ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طب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قت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ل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ة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تَوَاص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تَوَاص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ح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ُّؤْص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لا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غْوَ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ق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ْ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د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م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م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ز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حط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رْ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غ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ق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ْ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ه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غْش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و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أَل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أَل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ل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ر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ح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ر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أَل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ل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ل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م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أَل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ك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ز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دَس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ت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غو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بِطَغ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ل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ِطَغ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ش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و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ش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ال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دَمْ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ِذَن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طَغ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ش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ظ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جَنّ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ً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نُيَسّ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نُيَسّ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اْ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ظ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جَنّ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ت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و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تى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س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سن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َسَنُيَسّ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ِلْع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ن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ه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نُيَسّ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نُيَسّ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د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و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اْ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ظ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ل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اْ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اْت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يَ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آ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ح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آ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آ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آ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س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مص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اْ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يُجَنّ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ت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ل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لَلاْ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َلاْ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لاْ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َ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ع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ّ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نشرا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أَن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غ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غ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ذ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عم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ري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وَض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ن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ط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ان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ان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ان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ان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ان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ان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ارْغ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التّ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ز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حَ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ء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ف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)</w:t>
        <w:br/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ال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س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ت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م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ء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ف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اْ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ق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ت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ء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ء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وتَ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فَرَء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لّ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نَسْف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وَاص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نَ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َنَسْف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قْتَ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و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د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ت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َطْ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َه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فَك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َه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ّ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الت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ّت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بَيّ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ُّطَهّ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كت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يّ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ّ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حُن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لز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ُ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ال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يُ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زِلْز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د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لْق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أَثْ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تُحَدّ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ح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خْب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شْت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ّيُ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ّيُ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ص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ّيُ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يُ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آ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د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مُو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غ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مُو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غِي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ص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ض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َالمُو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ح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المُو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ف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َالْمُغِي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د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ظ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ِح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ح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ء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ار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ث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ف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ث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ف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ث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و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َو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ن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ا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َل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َّا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َوُ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أ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أَل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َّا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َوُ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ئ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أَل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شغ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ا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س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زو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يق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َّا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َتَر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ئ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َوُ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تَر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تَرَوُ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ئ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ص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ع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ل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َّا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افِظ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تَوَاص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تَوَاص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تَوَاص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مز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نبَ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ْ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ص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مَد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ال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ضب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نبَ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فْ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ص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مَد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ز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ضا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عَد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خفي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أَخْ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َيُنبَ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نب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ب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ب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ة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ال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فْ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أْك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ب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أْك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ه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إ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ب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) </w:t>
      </w:r>
      <w:r>
        <w:rPr>
          <w:b/>
          <w:b/>
          <w:bCs/>
          <w:rtl w:val="true"/>
          <w:lang w:bidi="ar"/>
        </w:rPr>
        <w:t>بِح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َّأْك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يش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لإِي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أَطْعَم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مَ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ئ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ش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ش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ت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لإِي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ت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مَ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ت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هي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رْزُق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لْي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َلْي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إِي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إي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ر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آ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ئ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ضي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ا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ي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إِي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ُج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)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ح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اش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ئ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ث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ئب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ع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َرَء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ع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آ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عو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أَرَء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ع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صَل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ء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دُع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دُع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ِالدّ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دُع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صَل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ؤخ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ء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ع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صَل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صَل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ؤ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ر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و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وا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ت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ب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ِرَبّ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ب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: (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ي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َص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ِرَبّ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ب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شَ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افر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ّ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ئ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أُو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ص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ا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أَف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فَسَبّ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غ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ص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سَ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ت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ص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فع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ذ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: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خلا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ؤ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و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م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َّا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ح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صد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ود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َّا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ّ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ّذ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ّ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: (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نَّفَّا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ض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تَّخَ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15:00Z</dcterms:created>
  <dc:creator>a</dc:creator>
  <dc:description/>
  <dc:language>en-US</dc:language>
  <cp:lastModifiedBy>a</cp:lastModifiedBy>
  <dcterms:modified xsi:type="dcterms:W3CDTF">2011-11-15T17:15:00Z</dcterms:modified>
  <cp:revision>2</cp:revision>
  <dc:subject/>
  <dc:title>برنامج المكتبة الشاملة - http://www.shamela.ws</dc:title>
</cp:coreProperties>
</file>