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ج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و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ق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و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ذ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عَل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ُتَوَفّ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ْ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ْ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ه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حت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ءا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ت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دّ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ّ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ّ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ّ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ئ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ئ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ّ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ّ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ّ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ّ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ُ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ّ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َب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َبَّان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)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ص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ُصَد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ق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ت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ل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ل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ّ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ح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أ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فَ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أ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غي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ن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و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تَّق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ئ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  <w:t xml:space="preserve">(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ْ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ل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ّ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ر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مْتَا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ه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ب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ه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خ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ه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ه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ْ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كْ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ّ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ّ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د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د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ب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آ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( )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هَا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ي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َس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قَ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ُبَوّ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ّ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َا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ت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ز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و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قَ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خ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سَار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سَار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قُت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ذ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ِيُمَح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إ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قَ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ّ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م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خ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سَ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(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كَأ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ل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قَ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و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ص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ُ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و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ؤ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)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ش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ر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ن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ِيَبْت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ي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)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است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سّ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شاو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ئ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هز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ج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انْ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3:00Z</dcterms:created>
  <dc:creator>a</dc:creator>
  <dc:description/>
  <dc:language>en-US</dc:language>
  <cp:lastModifiedBy>a</cp:lastModifiedBy>
  <dcterms:modified xsi:type="dcterms:W3CDTF">2011-11-15T17:13:00Z</dcterms:modified>
  <cp:revision>2</cp:revision>
  <dc:subject/>
  <dc:title>برنامج المكتبة الشاملة - http://www.shamela.ws</dc:title>
</cp:coreProperties>
</file>