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</w:t>
      </w:r>
      <w:r>
        <w:rPr>
          <w:rFonts w:cs="Times New Roman"/>
          <w:position w:val="6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position w:val="6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</w:t>
      </w:r>
      <w:r>
        <w:rPr>
          <w:rFonts w:cs="Times New Roman"/>
          <w:position w:val="6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position w:val="6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position w:val="6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</w:t>
      </w:r>
      <w:r>
        <w:rPr>
          <w:rFonts w:cs="Times New Roman"/>
          <w:position w:val="6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position w:val="6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position w:val="6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</w:t>
      </w:r>
      <w:r>
        <w:rPr>
          <w:rFonts w:cs="Times New Roman"/>
          <w:position w:val="6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position w:val="6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</w:t>
      </w:r>
      <w:r>
        <w:rPr>
          <w:rFonts w:cs="Times New Roman"/>
          <w:position w:val="6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position w:val="6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position w:val="6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position w:val="6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position w:val="6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</w:t>
      </w:r>
      <w:r>
        <w:rPr>
          <w:rFonts w:cs="Times New Roman"/>
          <w:position w:val="6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position w:val="6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vertAlign w:val="superscript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ر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>-: (</w:t>
      </w:r>
      <w:r>
        <w:rPr>
          <w:sz w:val="32"/>
          <w:sz w:val="32"/>
          <w:szCs w:val="34"/>
          <w:rtl w:val="true"/>
          <w:lang w:eastAsia="en-US"/>
        </w:rPr>
        <w:t>الور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ز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ه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حز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ث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تا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ف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صـ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هـــــــــــــــــــــــــــــ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قدم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ت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ز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لام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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م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ا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ر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شر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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ح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ــــــــــــــــــــــــــــــــــــ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اخ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 xml:space="preserve">............................. </w:t>
      </w:r>
      <w:r>
        <w:rPr>
          <w:sz w:val="32"/>
          <w:sz w:val="32"/>
          <w:szCs w:val="34"/>
          <w:rtl w:val="true"/>
          <w:lang w:eastAsia="en-US"/>
        </w:rPr>
        <w:t>ونف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ab/>
      </w:r>
      <w:r>
        <w:rPr>
          <w:sz w:val="32"/>
          <w:sz w:val="32"/>
          <w:szCs w:val="34"/>
          <w:rtl w:val="true"/>
          <w:lang w:eastAsia="en-US"/>
        </w:rPr>
        <w:t>مَقَامَ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ئْ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رَّجُلِ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َّعِ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ا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عتق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م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ا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ص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ع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ا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خ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خ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اد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ص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ص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ت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ظلا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ا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وراق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م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ؤ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ا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سني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بع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ر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وف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ص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ف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م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اب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و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3" w:cs="HQPB3" w:ascii="HQPB3" w:hAnsi="HQPB3"/>
          <w:sz w:val="26"/>
          <w:szCs w:val="26"/>
          <w:lang w:eastAsia="en-US"/>
        </w:rPr>
        <w:t>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ي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ظهائ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د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تكئ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ت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شتمال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كن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دو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واج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س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ك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ّ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ا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ا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ـــــ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ج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جح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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ق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ج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ق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ح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أ</w:t>
      </w:r>
      <w:r>
        <w:rPr>
          <w:sz w:val="32"/>
          <w:sz w:val="32"/>
          <w:szCs w:val="34"/>
          <w:rtl w:val="true"/>
          <w:lang w:eastAsia="en-US"/>
        </w:rPr>
        <w:t>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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قر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ا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ـ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جن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نيت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ــ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ن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نيت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ي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دا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ات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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ر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ض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و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رد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ف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واك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شتمال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تغ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دا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م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ي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ك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ن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همــــــــــــــــــــــــــــــــــ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ك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ك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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ل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ف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ّر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ض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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دَّر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ر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ف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واجه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بس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طر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ض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س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س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ج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قريَّـ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َرْيَ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ز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ق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ـــ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ح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عو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  <w:sz w:val="26"/>
          <w:szCs w:val="34"/>
          <w:lang w:eastAsia="en-US"/>
        </w:rPr>
      </w:pPr>
      <w:r>
        <w:rPr>
          <w:rFonts w:cs="Traditional Arabic"/>
          <w:sz w:val="26"/>
          <w:szCs w:val="34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140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د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ر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ـ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8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و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ر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ر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ر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ص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و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ر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نث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َ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ل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س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نا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8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8</w:t>
      </w:r>
      <w:r>
        <w:rPr>
          <w:sz w:val="24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د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 xml:space="preserve">: 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 w:val="24"/>
          <w:szCs w:val="30"/>
          <w:rtl w:val="true"/>
        </w:rPr>
        <w:t>كالد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د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م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د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د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ي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ذ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ده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عار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ده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ز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ل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دها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د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د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كر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5/1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6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ه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ش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ق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وبا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د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ه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ر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وبـ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حز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د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حز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6</w:t>
      </w:r>
      <w:r>
        <w:rPr>
          <w:sz w:val="24"/>
          <w:szCs w:val="30"/>
          <w:rtl w:val="true"/>
        </w:rPr>
        <w:t>) 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شفاع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شفاع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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ما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ش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ت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سأل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اس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7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ر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ع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2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و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ت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ت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7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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امات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لامات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لا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0</w:t>
      </w:r>
      <w:r>
        <w:rPr>
          <w:sz w:val="24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0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ر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و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جم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ؤخذ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و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أق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س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سح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و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قد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75</w:t>
      </w:r>
      <w:r>
        <w:rPr>
          <w:sz w:val="24"/>
          <w:szCs w:val="30"/>
          <w:rtl w:val="true"/>
        </w:rPr>
        <w:t>).</w:t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ق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و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قد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6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2" w:cs="HQPB2" w:ascii="HQPB2" w:hAnsi="HQPB2"/>
        </w:rPr>
        <w:t>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ف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9</w:t>
      </w:r>
      <w:r>
        <w:rPr>
          <w:sz w:val="24"/>
          <w:szCs w:val="30"/>
          <w:rtl w:val="true"/>
        </w:rPr>
        <w:t>).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0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آ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5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ر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ق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قوف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ر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طفف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ت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براه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ه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أص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صي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ج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شماخ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بي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طف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ما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ق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ضر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س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ب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ط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طف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دس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9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ذعر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َفَيْ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بي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21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5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حدا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حدي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اع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7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ص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8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حدا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حديهما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ئ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خ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خ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7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حاديث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أحاديث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يت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يت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sz w:val="24"/>
          <w:szCs w:val="30"/>
          <w:rtl w:val="true"/>
        </w:rPr>
        <w:t xml:space="preserve">. </w:t>
        <w:tab/>
        <w:t>=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/>
        <w:t xml:space="preserve"> </w:t>
      </w:r>
      <w:r>
        <w:rPr>
          <w:rFonts w:eastAsia="HQPB2" w:cs="HQPB2" w:ascii="HQPB2" w:hAnsi="HQPB2"/>
        </w:rPr>
        <w:t>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ابق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ج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1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غ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ن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غص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4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ث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ث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9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م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ف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وا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فن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والأفن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لو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غصا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ف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فات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8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حدي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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اف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ن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سب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ا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ن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سب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س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نف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ر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ر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ف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ط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ابس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ت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با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ش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مَّ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ف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ت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با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ديب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تبرق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س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ه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5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ند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با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ب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</w:t>
      </w:r>
      <w:r>
        <w:rPr>
          <w:sz w:val="24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ائ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د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و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ئ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1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ضطج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ثم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تكئ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ئ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د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ت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ع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7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8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ج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ت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جتن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9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د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شتما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ل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ط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ي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ت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دو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ف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ي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غد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ما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زد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ذ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5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7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دا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ئ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زي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ب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2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ذف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حدا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حديهما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1</w:t>
      </w:r>
      <w:r>
        <w:rPr>
          <w:sz w:val="24"/>
          <w:szCs w:val="30"/>
          <w:rtl w:val="true"/>
        </w:rPr>
        <w:t xml:space="preserve"> .</w:t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ح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2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28</w:t>
      </w:r>
      <w:r>
        <w:rPr>
          <w:sz w:val="24"/>
          <w:szCs w:val="30"/>
          <w:rtl w:val="true"/>
        </w:rPr>
        <w:t xml:space="preserve"> 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مث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س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صف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فار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ضط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ن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ي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ز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8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ا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02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2</w:t>
      </w:r>
      <w:r>
        <w:rPr>
          <w:sz w:val="24"/>
          <w:szCs w:val="30"/>
          <w:rtl w:val="true"/>
        </w:rPr>
        <w:t xml:space="preserve"> 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فات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5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عود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قرب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ـ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قوف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ط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وفا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ُ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َضَّ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رئ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ز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ع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قرأ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قه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فت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ه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به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ع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م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ا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تي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2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52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ولي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ولين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ا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ض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زل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7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وق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ضرا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ض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ا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ين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ا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يين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هام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ضرا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ضرت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داو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غص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خر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ض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8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خر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هام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يا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بس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وا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6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ضاخ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4"/>
          <w:sz w:val="24"/>
          <w:szCs w:val="30"/>
          <w:rtl w:val="true"/>
        </w:rPr>
        <w:t>عي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فات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ضاخ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وارت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9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ف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3</w:t>
      </w:r>
      <w:r>
        <w:rPr>
          <w:sz w:val="24"/>
          <w:szCs w:val="30"/>
          <w:rtl w:val="true"/>
        </w:rPr>
        <w:t xml:space="preserve"> .</w:t>
      </w:r>
    </w:p>
  </w:footnote>
  <w:footnote w:id="7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6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ق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ُوْطَ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رت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د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تهى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نا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شتم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س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ا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ال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كه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ض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فت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و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5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2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شايخ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و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اك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ف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21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5</w:t>
      </w:r>
      <w:r>
        <w:rPr>
          <w:sz w:val="24"/>
          <w:szCs w:val="30"/>
          <w:rtl w:val="true"/>
        </w:rPr>
        <w:t xml:space="preserve"> .</w:t>
      </w:r>
    </w:p>
  </w:footnote>
  <w:footnote w:id="8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ص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فك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ص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ك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فك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5</w:t>
      </w:r>
      <w:r>
        <w:rPr>
          <w:sz w:val="24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-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َيْ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ر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2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3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1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خدر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خدورات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قصور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ُدِّ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ِدْ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ِتْ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ج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خَدَّرُ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د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4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صو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حبوس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صـور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7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و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ز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6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حد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9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ظ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ظي</w:t>
      </w:r>
      <w:r>
        <w:rPr>
          <w:sz w:val="24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ض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سط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ار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ر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ي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2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ق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قري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سط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2</w:t>
      </w:r>
      <w:r>
        <w:rPr>
          <w:sz w:val="24"/>
          <w:szCs w:val="30"/>
          <w:rtl w:val="true"/>
        </w:rPr>
        <w:t>).</w:t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بق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رابيّ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رابيُّ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س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ر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س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خ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7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اري</w:t>
      </w:r>
      <w:r>
        <w:rPr>
          <w:sz w:val="24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ب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ئر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ن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ف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ر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ت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ثق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2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8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عق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يده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ت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ل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3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1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20:00Z</dcterms:created>
  <dc:creator>عماد</dc:creator>
  <dc:description/>
  <cp:keywords/>
  <dc:language>en-US</dc:language>
  <cp:lastModifiedBy>user</cp:lastModifiedBy>
  <cp:lastPrinted>2003-09-19T21:40:00Z</cp:lastPrinted>
  <dcterms:modified xsi:type="dcterms:W3CDTF">2005-06-02T16:25:00Z</dcterms:modified>
  <cp:revision>6</cp:revision>
  <dc:subject/>
  <dc:title>التمهيد :</dc:title>
</cp:coreProperties>
</file>